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DI SELEZIONE PUBBLICA, PER SOLI TITOLI, AI FINI DELLA FORMAZIONE/INTEGRAZIONE DELL’ALBO/GRADUATORIA PER RILEVATORI STATISTICI DA UTILIZZARE PER LE INDAGINI INDETTE DALL’IST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/a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 per titoli ai fini della costituzione della graduatoria per rilevatori statistici utilizzabile per le indagini indette dall’Is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PR 445/2000, sotto la propria responsabilità, nella consapevolezza delle sanzioni penali previste dall’art.76 del citato DPR e per le ipotesi di falsità in atti e dichiarazioni menda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...............................................................prov........il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.............................................................................................................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residente in ................................................ Via ...................................n......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 indirizzo mail (obbligatorio)...................................................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 del seguente Stato:...................................................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Permesso di soggiorno in corso di validità </w:t>
      </w:r>
      <w:r>
        <w:rPr>
          <w:rFonts w:cs="Arial" w:ascii="Arial" w:hAnsi="Arial"/>
          <w:b/>
          <w:bCs/>
          <w:sz w:val="22"/>
          <w:szCs w:val="22"/>
        </w:rPr>
        <w:t>(barrare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avere un’ottima conoscenza parlata e scritta della lingua italiana </w:t>
      </w:r>
      <w:r>
        <w:rPr>
          <w:rFonts w:cs="Arial" w:ascii="Arial" w:hAnsi="Arial"/>
          <w:b/>
          <w:bCs/>
          <w:sz w:val="22"/>
          <w:szCs w:val="22"/>
        </w:rPr>
        <w:t xml:space="preserve">(barrare) - </w:t>
      </w:r>
      <w:r>
        <w:rPr>
          <w:rFonts w:cs="Arial" w:ascii="Arial" w:hAnsi="Arial"/>
        </w:rPr>
        <w:t xml:space="preserve">per i cittadini stranieri indicare il titolo attestante la conoscenza non inferiore al livello A2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politici ed essere iscritto nelle liste elettorali del Comune 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o altre misure che escludono dalla nomina o siano causa di destituzione da impieghi presso Pubbliche Amministrazion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aper usare i più diffusi strumenti informatici (PC e Tablet) e di possedere adeguate conoscenze informatiche (Internet, posta elettronica, ecc...)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arantire, in caso di conferimento dell’incarico, l’osservanza di tutti i compiti e dei doveri previsti dal relativo Avviso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sponibile agli spostamenti, con mezzi propri, in qualsiasi zona del territorio del Comune di Sant’Angelo Lodigiano (LO) per lo svolgimento della rilevazion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Diploma di scuola secondaria o di secondo grado............................................................................................................................conseguito presso .................................................................................................. con votazione di 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seguente Diploma di laurea triennale o la seguente laurea vecchio ordinamento, magistrale ovvero specialistica .............................................................. conseguita presso ................................................... il 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seguente certificazione informatica 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Di aver svolto le seguenti indagini per conto dell’Istat in qualità di rilevator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lla frequenza obbligatoria di specifico corso di formazione propedeutico allo svolgimento dell’attività di rilevator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d assumere l’incarico di rilevatore fino alla chiusura delle operazioni connesse alla rilevazione garantendo totale disponibilità rispetto agli orari e impegni di lavoro che verranno richie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indicare quale recapito presso il quale deve essere fatta, ad ogni effetto, qualsiasi comunicazione relativa alla selezione, è il seguent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 tel 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ncondizionatamente tutte le norme contenute nell’avviso “</w:t>
      </w:r>
      <w:bookmarkStart w:id="0" w:name="_Hlk134865807"/>
      <w:r>
        <w:rPr>
          <w:rFonts w:cs="Arial" w:ascii="Arial" w:hAnsi="Arial"/>
          <w:sz w:val="22"/>
          <w:szCs w:val="22"/>
        </w:rPr>
        <w:t>AVVISO DI SELEZIONE PUBBLICA PER SOLI TITOLI FINALIZZATA ALLA FORMAZIONE/INTEGRAZIONE DELL’ALBO/GRADUATORIA DI RILEVATORI PER IL CENSIMENTO PERMANENTE DELLA POPOLAZIONE E DELLE ABITAZIONI ED ALTRE RILEVAZIONI ISTAT</w:t>
      </w:r>
      <w:bookmarkEnd w:id="0"/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utorizza l’Amministrazione al trattamento dei dati personali, ai sensi del Regolamento UE 679/2016, e successive modificazioni, finalizzato agli adempimenti per l’espletamento della procedura selet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o copia di un documento d’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.................................................             Firma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/>
        <w:t xml:space="preserve">Informativa Privacy </w:t>
      </w:r>
    </w:p>
    <w:p>
      <w:pPr>
        <w:pStyle w:val="Normal"/>
        <w:jc w:val="center"/>
        <w:rPr/>
      </w:pPr>
      <w:r>
        <w:rPr>
          <w:rStyle w:val="SottotitoloCarattere"/>
          <w:sz w:val="20"/>
        </w:rPr>
        <w:t>(ai sensi dell’art. 13 Reg. UE 2016/679 – Regolamento generale sulla protezione dei dati e del Codice della Privacy italiano, come da ultimo modificato dal d.lgs. 101/2018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 del tratt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Titolare del trattamento è Il Comune di Sant’Angelo Lodigiano, con sede in Piazza Mons. De Martino n. 10 a Sant’Angelo Lodigiano contattabile all’indirizzo e-mail: </w:t>
      </w:r>
      <w:hyperlink r:id="rId2">
        <w:r>
          <w:rPr>
            <w:rStyle w:val="InternetLink"/>
            <w:rFonts w:cs="Arial" w:ascii="Arial" w:hAnsi="Arial"/>
          </w:rPr>
          <w:t>protocollo@comune.santangelolodigiano.lo.it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ile Protezione Dati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une di Sant’Angelo Lodigiano ha designato Responsabile per la Protezione dei Dati la ASMEL Associazione, con sede in via Via Carlo Cattaneo, 9 – Gallarate (VA). Referente individuato nella persona dell’Ing. Salvatore Minucci (</w:t>
      </w:r>
      <w:hyperlink r:id="rId3">
        <w:r>
          <w:rPr>
            <w:rStyle w:val="InternetLink"/>
            <w:rFonts w:cs="Arial" w:ascii="Arial" w:hAnsi="Arial"/>
          </w:rPr>
          <w:t>servizio.dpo@asmel.eu</w:t>
        </w:r>
      </w:hyperlink>
      <w:r>
        <w:rPr>
          <w:rFonts w:cs="Arial" w:ascii="Arial" w:hAnsi="Arial"/>
        </w:rPr>
        <w:t xml:space="preserve">;  </w:t>
      </w:r>
      <w:hyperlink r:id="rId4">
        <w:r>
          <w:rPr>
            <w:rStyle w:val="InternetLink"/>
            <w:rFonts w:cs="Arial" w:ascii="Arial" w:hAnsi="Arial"/>
          </w:rPr>
          <w:t>dpo.asmel@asmepec.it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 giuridica e Finalità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degli interessati, compresi eventualmente quelli appartenenti a categorie particolari di cui all'art. 9 GDPR o relativi a condanne penali e reati ai sensi dell'art. 10 GDPR, sono trattati sulla base di uno o più dei seguenti presupposti di liceità: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ssolvere ad adempimenti previsti da leggi, da regolamenti, dalla normativa comunitaria e per lo svolgimento delle funzioni istituzionali (art. 6, par. 1, lett. c) GDPR)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re un compito di interesse pubblico connesso all'esercizio di pubblici poteri (art. 6, par. 1, lett. e) e art. 9, par. 2, lett. g) GDPR, nonché art. 2-sexies del Codice della Privac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ono trattati per le seguenti finalità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imento nelle anagrafiche e nei database informatici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one e tenuta della banca dati anagrafica ad oggi in uso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one delle attività connesse ai servizi demografici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one della corrispondenza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ssolvere a sue specifiche richieste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se non direttamente collegato all’attività di trattamento, potrebbero ricorrere le finalità di pubblicazione per Trasparenza o per Pubblicità legale, di archiviazione, ricerca storica e analisi per scopi statis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suoi dati personali è obbligatorio per le finalità previste al presente paragrafo. Il loro mancato conferimento comporta la mancata erogazione del servizio richiesto, del suo corretto svolgimento e degli eventuali adempimenti di legge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tinatari dei dati person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perseguimento delle finalità indicate, il Titolare potrà comunicare i suoi dati personali a soggetti terzi, quali, ad esempio, quelli appartenenti ai seguenti soggetti o categorie di soggetti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i la cui facoltà di accesso ai dati è riconosciuta da disposizioni di legge, normativa secondaria e comunitaria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ori, dipendenti e consulenti di Titolare, nell'ambito delle relative mansioni e/o di eventuali obblighi contrattuali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ornitori, compresi i Responsabili del trattamento dei dati designati ai sensi dell’art 28 del Regolamento UE 2016/679, che agiscono per conto del Titolare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 fisiche e/o giuridiche, pubbliche e/o private, quando la comunicazione risulti necessaria o funzionale allo svolgimento dell’attività del Titolare nei modi e per le finalità sopra illustrate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Titolare garantisce la massima cura affinché la comunicazione dei Vostri dati personali ai predetti destinatari riguardi esclusivamente i dati necessari per il raggiungimento delle specifiche finalità cui sono destin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non vengono in alcun caso diffusi (darne conoscenza a soggetti indeterminati), fatti salvi gli obblighi di legge, in particolare in materia di Trasparenza e Pubblicità Leg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sferimento dei dati in paesi terz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e e la conservazione dei dati personali avverranno all’interno dell’Unione Europea.</w:t>
      </w:r>
    </w:p>
    <w:p>
      <w:pPr>
        <w:pStyle w:val="Normal"/>
        <w:jc w:val="both"/>
        <w:rPr/>
      </w:pPr>
      <w:r>
        <w:rPr>
          <w:rFonts w:cs="Arial" w:ascii="Arial" w:hAnsi="Arial"/>
        </w:rPr>
        <w:t>Ove fosse necessario il trasferimento extra europeo per l’esecuzione dei compiti istituzionali, il trasferimento avverrà solo nei casi e modi previsti dal Regolamento Ue n.679/2016, in base a una decisione di adeguatezza della Commissione Europea o, in mancanza, in presenza delle garanzie adeguate previste dall’art. 46 GDPR o delle deroghe previste per le specifiche situazioni indicate dall’art. 47 GD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iodo di conservazione dei dati </w:t>
      </w:r>
    </w:p>
    <w:p>
      <w:pPr>
        <w:pStyle w:val="Normal"/>
        <w:jc w:val="both"/>
        <w:rPr/>
      </w:pPr>
      <w:r>
        <w:rPr>
          <w:rFonts w:cs="Arial" w:ascii="Arial" w:hAnsi="Arial"/>
        </w:rPr>
        <w:t>I suoi dati saranno conservati per il periodo necessario a rispettare i termini di conservazione stabiliti dal Piano di Conservazione dell'Ente, da norme e disposizioni di settore e archivistiche e comunque non superiori a quelli necessari per la gestione dei possibili ricorsi/contenzio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itti degli interessa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ggetto a cui si riferiscono i dati personali può esercitare in qualsiasi momento i diritti sanciti dagli art. 15-22 del GDPR previa richiesta al Titolare o al Responsabile Protezione Dati, ai contatti precedentemente indic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l’interessato può esercitare il proprio diritto d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ccesso, cancellazione, rettifica o limitazione del trattamento dei dati personali che lo riguardano o di opporsi al loro trattamento (salvo vi sia un motivo legittimo del titolare del trattamento che prevalga sugli interessi dell’interessato, ovvero per l’accertamento, l’esercizio o la difesa di un diritto in sede giudiziaria)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porre reclamo all’Autorità Garante per la protezione dei dati personali qualora ne ravvisi la necessità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275" w:gutter="0" w:header="0" w:top="709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omune di Sant’Angelo Lodigiano – Piazza Mons. De Martino, 10</w:t>
    </w:r>
  </w:p>
  <w:p>
    <w:pPr>
      <w:pStyle w:val="Normal"/>
      <w:jc w:val="center"/>
      <w:rPr/>
    </w:pPr>
    <w:r>
      <w:rPr/>
      <w:t xml:space="preserve">tel 0371.25011 - E-MAIL: </w:t>
    </w:r>
    <w:hyperlink r:id="rId1">
      <w:r>
        <w:rPr>
          <w:rStyle w:val="InternetLink"/>
        </w:rPr>
        <w:t>anagrafe@comune.santangelolodigiano.lo.it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ind w:left="786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59"/>
      <w:ind w:left="37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Carattere">
    <w:name w:val="Titolo Carattere"/>
    <w:qFormat/>
    <w:rPr>
      <w:b/>
      <w:sz w:val="28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Stile1">
    <w:name w:val="Stile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259"/>
      <w:ind w:first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60" w:leader="none"/>
      </w:tabs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Stileadelaide">
    <w:name w:val="Stile adelaide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146" w:hanging="0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lang w:bidi="hi-IN"/>
    </w:rPr>
  </w:style>
  <w:style w:type="paragraph" w:styleId="CarattereCarattereCarattereCarattereCarattereCarattere">
    <w:name w:val="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tangelolodigiano.lo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@comune.santangelolodigiano.l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8:00Z</dcterms:created>
  <dc:creator>Packard Bell NEC</dc:creator>
  <dc:description/>
  <cp:keywords/>
  <dc:language>en-US</dc:language>
  <cp:lastModifiedBy>Mauro Arati</cp:lastModifiedBy>
  <cp:lastPrinted>2021-07-13T13:48:00Z</cp:lastPrinted>
  <dcterms:modified xsi:type="dcterms:W3CDTF">2025-04-24T08:0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