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bookmarkStart w:id="0" w:name="RagioneSociale"/>
      <w:r>
        <w:rPr>
          <w:rFonts w:cs="Times New Roman" w:ascii="Times New Roman" w:hAnsi="Times New Roman"/>
          <w:color w:val="000000"/>
          <w:sz w:val="22"/>
          <w:szCs w:val="22"/>
        </w:rPr>
        <w:t>ll’Ufficio Elettoral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e del Comune di Sant’Angelo Lodigian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OGGETTO: </w:t>
      </w:r>
      <w:r>
        <w:rPr>
          <w:rFonts w:cs="Times New Roman" w:ascii="Times New Roman" w:hAnsi="Times New Roman"/>
          <w:b/>
          <w:sz w:val="22"/>
        </w:rPr>
        <w:t>domanda di iscrizione all'albo dei presidenti di seggio elettorale –                                  ELENCO AGGIUNTIV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nato/a a______________________________________________(______) il 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residente a Sant’ Angelo Lodigiano  in  via ________________________________ n. _________________</w:t>
      </w:r>
    </w:p>
    <w:p>
      <w:pPr>
        <w:pStyle w:val="Normal"/>
        <w:spacing w:lineRule="auto" w:line="36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tel. ____________________________________________ cell. ____________________________________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e-mail __________________________________________________________________________________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 w:cs="Times New Roman"/>
          <w:b w:val="false"/>
          <w:bCs w:val="false"/>
          <w:sz w:val="22"/>
          <w:szCs w:val="22"/>
          <w:u w:val="single"/>
        </w:rPr>
      </w:r>
    </w:p>
    <w:p>
      <w:pPr>
        <w:pStyle w:val="Heading2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i essere incluso/a nell’ ELENCO AGGIUNTIVO dei President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Seggio Elettorale, di cui all’art. 1, 7° comma, della legge 53 del 21 marzo 1990 – per le Consultazioni Referendarie dell’anno 2025</w:t>
      </w:r>
    </w:p>
    <w:p>
      <w:pPr>
        <w:pStyle w:val="Heading2"/>
        <w:spacing w:before="120" w:after="120"/>
        <w:rPr/>
      </w:pPr>
      <w:r>
        <w:rPr>
          <w:sz w:val="22"/>
          <w:szCs w:val="22"/>
          <w:u w:val="single"/>
        </w:rPr>
        <w:t>D I C H I A R A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di essere iscritto nelle liste elettorali del Comu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714" w:hanging="357"/>
        <w:contextualSpacing/>
        <w:rPr/>
      </w:pPr>
      <w:r>
        <w:rPr>
          <w:rFonts w:cs="Times New Roman" w:ascii="Times New Roman" w:hAnsi="Times New Roman"/>
        </w:rPr>
        <w:t>di aver assolto agli obblighi scolastici essendo in possesso del seguente titolo di studio 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>di svolgere la professione, arte o mestiere di 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 non  appartenere  alle  figure  professionali  escluse  per  legge  dalle  funzioni  di  presidente di seggio (art. 38 del D.P.R. 30 marzo 1957, n. 361 e art. 23 del D.P.R. 16 maggio 1960, n. 570)*;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2"/>
          <w:szCs w:val="22"/>
        </w:rPr>
        <w:t xml:space="preserve">di aver già diligentemente svolto, nelle precedenti elezioni, le funzioni di: </w:t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gretario              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scrutatore                           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vice presidente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NON avere mai svolto la funzione di presidente.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ta _________________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Normal"/>
        <w:spacing w:lineRule="auto" w:line="360"/>
        <w:ind w:left="609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ind w:left="609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*) Sono esclusi dalle funzioni di Presidente di Seggio Elettorale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)  coloro che, alla data delle elezioni, abbiano superato il settantesimo anno di età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)  i dipendenti del Ministero dell’Intern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)  gli appartenenti alle Forze Armate in servizio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)  i segretari comunali ed i dipendenti dei Comuni addetti o comandati a prestare servizio presso gli uffici elettorali comunali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)  i candidati alle elezioni per le quali si svolge la vota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ALLEGARE COPIA DEL DOCUMENTO DI IDENTITA’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5:00Z</dcterms:created>
  <dc:creator>Siscom</dc:creator>
  <dc:description/>
  <cp:keywords/>
  <dc:language>en-US</dc:language>
  <cp:lastModifiedBy>Elena Saletta</cp:lastModifiedBy>
  <dcterms:modified xsi:type="dcterms:W3CDTF">2025-04-12T08:27:00Z</dcterms:modified>
  <cp:revision>4</cp:revision>
  <dc:subject/>
  <dc:title/>
</cp:coreProperties>
</file>